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dy začíná a končí školní rok 2025/26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Začátek</w:t>
      </w:r>
      <w:r>
        <w:rPr/>
        <w:t>: 1. září 2025 (pondělí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Konec</w:t>
      </w:r>
      <w:r>
        <w:rPr/>
        <w:t>: 30. června 2026 (úterý)</w:t>
      </w:r>
    </w:p>
    <w:p>
      <w:pPr>
        <w:pStyle w:val="Heading2"/>
        <w:rPr/>
      </w:pPr>
      <w:r>
        <w:rPr/>
        <w:t>Podzimní prázdniny 2025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7. a 29. října 2025 (pondělí a středa)</w:t>
      </w:r>
    </w:p>
    <w:p>
      <w:pPr>
        <w:pStyle w:val="Normlnweb"/>
        <w:rPr/>
      </w:pPr>
      <w:r>
        <w:rPr/>
        <w:t xml:space="preserve">První delší prázdniny připadají na druhý měsíc ve školním roce a budou poměrně dlouhé, pokud do nich započítáte víkend. Součástí celkem pětidenního volna včetně víkendu je státní svátek </w:t>
      </w:r>
      <w:hyperlink r:id="rId2" w:tgtFrame="_blank">
        <w:r>
          <w:rPr>
            <w:rStyle w:val="InternetLink"/>
          </w:rPr>
          <w:t>Den vzniku samostatného československého státu</w:t>
        </w:r>
      </w:hyperlink>
      <w:r>
        <w:rPr/>
        <w:t xml:space="preserve"> vycházející na úterý 28. října 2025. Ministerstvo školství, mládeže a tělovýchovy (MŠMT) prázdniny stanovilo na 27. a 29. října 2025, tedy na pondělí a středu.</w:t>
      </w:r>
    </w:p>
    <w:p>
      <w:pPr>
        <w:pStyle w:val="Heading2"/>
        <w:rPr/>
      </w:pPr>
      <w:r>
        <w:rPr/>
        <w:t>Vánoční prázdniny 2025/2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Začátek</w:t>
      </w:r>
      <w:r>
        <w:rPr/>
        <w:t>: 22. prosince 2025 (pondělí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Konec</w:t>
      </w:r>
      <w:r>
        <w:rPr/>
        <w:t>: 2. ledna 2026 (pátek)</w:t>
      </w:r>
    </w:p>
    <w:p>
      <w:pPr>
        <w:pStyle w:val="Heading2"/>
        <w:rPr/>
      </w:pPr>
      <w:r>
        <w:rPr/>
        <w:t>Pololetní prázdniny 2026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30. ledna 2026 (pátek)</w:t>
      </w:r>
    </w:p>
    <w:p>
      <w:pPr>
        <w:pStyle w:val="Heading2"/>
        <w:rPr/>
      </w:pPr>
      <w:r>
        <w:rPr/>
        <w:t>Jarní prázdniny 2026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Jeden týden v termínu od 2. února do 15. března 2026</w:t>
      </w:r>
    </w:p>
    <w:tbl>
      <w:tblPr>
        <w:tblW w:w="5000" w:type="pct"/>
        <w:jc w:val="left"/>
        <w:tblInd w:w="-1212" w:type="dxa"/>
        <w:tblLayout w:type="fixed"/>
        <w:tblCellMar>
          <w:top w:w="1152" w:type="dxa"/>
          <w:left w:w="1152" w:type="dxa"/>
          <w:bottom w:w="1152" w:type="dxa"/>
          <w:right w:w="1152" w:type="dxa"/>
        </w:tblCellMar>
      </w:tblPr>
      <w:tblGrid>
        <w:gridCol w:w="2765"/>
        <w:gridCol w:w="6307"/>
      </w:tblGrid>
      <w:tr>
        <w:trPr>
          <w:tblHeader w:val="true"/>
        </w:trPr>
        <w:tc>
          <w:tcPr>
            <w:tcW w:w="27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ermín</w:t>
            </w:r>
          </w:p>
        </w:tc>
        <w:tc>
          <w:tcPr>
            <w:tcW w:w="630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kres / obvod hlavního města Prahy</w:t>
            </w:r>
          </w:p>
        </w:tc>
      </w:tr>
      <w:tr>
        <w:trPr/>
        <w:tc>
          <w:tcPr>
            <w:tcW w:w="27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-8.2.26</w:t>
            </w:r>
          </w:p>
          <w:p>
            <w:pPr>
              <w:pStyle w:val="Normal"/>
              <w:jc w:val="center"/>
              <w:rPr/>
            </w:pPr>
            <w:r>
              <w:rPr/>
              <w:t>2.-8.2.26</w:t>
            </w:r>
          </w:p>
        </w:tc>
        <w:tc>
          <w:tcPr>
            <w:tcW w:w="630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ladá Boleslav, Příbram, Tábor, Prachatice, Strakonice, Ústí nad Labem, Chomutov, Most, Jičín, Rychnov nad Kněžnou, Olomouc, Šumperk, Opava, Jeseník </w:t>
            </w:r>
          </w:p>
        </w:tc>
      </w:tr>
      <w:tr>
        <w:trPr/>
        <w:tc>
          <w:tcPr>
            <w:tcW w:w="27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ž 15. února 2026</w:t>
            </w:r>
          </w:p>
        </w:tc>
        <w:tc>
          <w:tcPr>
            <w:tcW w:w="630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27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až 22. února 2026</w:t>
            </w:r>
          </w:p>
        </w:tc>
        <w:tc>
          <w:tcPr>
            <w:tcW w:w="630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  <w:tr>
        <w:trPr/>
        <w:tc>
          <w:tcPr>
            <w:tcW w:w="27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až 1. března 2026</w:t>
            </w:r>
          </w:p>
        </w:tc>
        <w:tc>
          <w:tcPr>
            <w:tcW w:w="630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27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až 8. března 2026</w:t>
            </w:r>
          </w:p>
        </w:tc>
        <w:tc>
          <w:tcPr>
            <w:tcW w:w="630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27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ž 15. března 2026</w:t>
            </w:r>
          </w:p>
        </w:tc>
        <w:tc>
          <w:tcPr>
            <w:tcW w:w="630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Lípa, Jablonec nad Nisou, Liberec, Semily, Havlíčkův Brod, Jihlava, Pelhřimov, Třebíč, Žďár nad Sázavou, Kladno, Kolín, Kutná Hora, Písek, Náchod, Bruntá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likonoční prázdniny 2026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. dubna 2026 (čtvrtek) – 6.dubna 2026 (pondělí)</w:t>
      </w:r>
    </w:p>
    <w:p>
      <w:pPr>
        <w:pStyle w:val="Heading2"/>
        <w:rPr/>
      </w:pPr>
      <w:r>
        <w:rPr/>
        <w:t>Letní prázdniny 2026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Začátek</w:t>
      </w:r>
      <w:r>
        <w:rPr/>
        <w:t>: 1. července 2026 (středa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Konec</w:t>
      </w:r>
      <w:r>
        <w:rPr/>
        <w:t>: 31. srpna 2026 (neděle)</w:t>
      </w:r>
    </w:p>
    <w:p>
      <w:pPr>
        <w:pStyle w:val="Normlnweb"/>
        <w:rPr/>
      </w:pPr>
      <w:r>
        <w:rPr>
          <w:rStyle w:val="StrongEmphasis"/>
        </w:rPr>
        <w:t> </w:t>
      </w:r>
      <w:r>
        <w:rPr/>
        <w:t xml:space="preserve">Zatímco letos letní prázdniny začaly již v červnu, příští rok se bude rozdávat </w:t>
      </w:r>
      <w:hyperlink r:id="rId3" w:tgtFrame="_blank">
        <w:r>
          <w:rPr>
            <w:rStyle w:val="InternetLink"/>
          </w:rPr>
          <w:t>vysvědčení</w:t>
        </w:r>
      </w:hyperlink>
      <w:r>
        <w:rPr/>
        <w:t xml:space="preserve"> až v úterý 30. června a prázdniny tak začnou až ve středu 1. července 2026. Do školních lavic pak opět děti usednou v pondělí 1. září. </w:t>
      </w:r>
    </w:p>
    <w:p>
      <w:pPr>
        <w:pStyle w:val="Heading2"/>
        <w:rPr/>
      </w:pPr>
      <w:r>
        <w:rPr/>
        <w:t>Státní svátky ve školním roce 2025/2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8. září 2025 (neděle): Den české státnosti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28. října 2025 (úterý): Den vzniku samostatného československého státu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17. listopadu 2025 (pondělí): Den boje za svobodu a demokracii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24. prosince 2025 (středa): Štědrý den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25. prosince 2025 (čtvrtek): 1. svátek vánoční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26. prosince 2025 (pátek): 2. svátek vánoční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1. ledna 2026 (čtvrtek): Nový rok a Den obnovy samostatného českého státu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3. dubna 2026 (pátek): Velký pátek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6. dubna 2026 (pondělí): Velikonoční pondělí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1. května 2026 (pátek): Svátek práce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8. května 2026 (pátek): Den vítězství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 července 2026 (neděle): Den věrozvěstů Cyrila a Metoděje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6. července 2026 (pondělí): Den upálení mistra Jana Hu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15.cz/obchody-28-rijen-kdy-je-zavreno-otevreno-den-vzniku-ceskoslovenska" TargetMode="External"/><Relationship Id="rId3" Type="http://schemas.openxmlformats.org/officeDocument/2006/relationships/hyperlink" Target="https://www.maminka.cz/clanek/prvni-vysvedceni-znamky-prvnak?me_uid=dc1c0a54-33df-42cd-a303-23b634eb7a5d&amp;me_ts=1752649289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5:00Z</dcterms:created>
  <dc:creator>VS</dc:creator>
  <dc:description/>
  <cp:keywords/>
  <dc:language>en-US</dc:language>
  <cp:lastModifiedBy>VS</cp:lastModifiedBy>
  <cp:lastPrinted>2025-07-25T15:08:00Z</cp:lastPrinted>
  <dcterms:modified xsi:type="dcterms:W3CDTF">2025-07-30T10:48:00Z</dcterms:modified>
  <cp:revision>2</cp:revision>
  <dc:subject/>
  <dc:title>Kdy začíná a končí školní rok 2025/26</dc:title>
</cp:coreProperties>
</file>